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99465" cy="8947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85265" cy="10668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 WYKONUJĄCYCH ZAMÓW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realizacji usługi przeprowadzenia audytu zewnętrznego II etapu projektu   pn. „Aktywność i praca życie ubogaca”, finansowanego ze środków PFRON w ramach art. 36 ustawy z dnia 27 sierpnia 1997 r. o rehabilitacji zawodowej i społecznej oraz zatrudnianiu osób niepełnosprawny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owanego na podstawie umowy numer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ZO/000065/08/D z dnia 15 stycznia 2020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mienionej aneksem nr 3 z dnia 19 kwietnia 2021 r., aneksem nr 4 z dnia 07 września 2021 r., aneksem nr 5 z dnia 21 lutego 2022 r. przez Wnioskodawcę: Caritas Diecezji Opolskiej z siedzibą w Opolu, ul. Szpitalna 5a, 45-010 Opole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ek posiadania kwalifikacji, co potwierdzam danymi zawartymi w poniższej tabel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78"/>
        <w:gridCol w:w="1812"/>
        <w:gridCol w:w="1813"/>
        <w:gridCol w:w="181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konywanej usługi w ramach zamówie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kwalifikacj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doświadczen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miejsce i data)                                                             (podpis Wykonawcy)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42:00Z</dcterms:created>
  <dc:creator>CARITAS</dc:creator>
  <dc:description/>
  <cp:keywords/>
  <dc:language>en-US</dc:language>
  <cp:lastModifiedBy>Weronika</cp:lastModifiedBy>
  <dcterms:modified xsi:type="dcterms:W3CDTF">2022-02-24T11:38:00Z</dcterms:modified>
  <cp:revision>5</cp:revision>
  <dc:subject/>
  <dc:title/>
</cp:coreProperties>
</file>